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образовательное учреждение</w:t>
      </w:r>
    </w:p>
    <w:p>
      <w:pPr>
        <w:pStyle w:val="Style16"/>
        <w:jc w:val="center"/>
        <w:rPr/>
      </w:pPr>
      <w:r>
        <w:rPr/>
        <w:t>дополнительного образования детей</w:t>
      </w:r>
    </w:p>
    <w:p>
      <w:pPr>
        <w:pStyle w:val="Style16"/>
        <w:jc w:val="center"/>
        <w:rPr/>
      </w:pPr>
      <w:r>
        <w:rPr/>
        <w:t>«Бегуницкая детская школа искусств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/>
        <w:t>Согласовано                                                                                Утверждаю</w:t>
      </w:r>
    </w:p>
    <w:p>
      <w:pPr>
        <w:pStyle w:val="Style16"/>
        <w:rPr/>
      </w:pPr>
      <w:r>
        <w:rPr/>
        <w:t>Педагогическим советом                                                         Директор</w:t>
      </w:r>
    </w:p>
    <w:p>
      <w:pPr>
        <w:pStyle w:val="Style16"/>
        <w:rPr/>
      </w:pPr>
      <w:r>
        <w:rPr/>
        <w:t>МОУ ДОД «Бегуницкая ДШИ»                                                МОУ ДОД «Бегуницкая  ДШИ»</w:t>
      </w:r>
    </w:p>
    <w:p>
      <w:pPr>
        <w:pStyle w:val="Style16"/>
        <w:rPr/>
      </w:pPr>
      <w:r>
        <w:rPr/>
        <w:t>Протокол №____________                                                       В.А.Литовченко________________</w:t>
      </w:r>
    </w:p>
    <w:p>
      <w:pPr>
        <w:pStyle w:val="Style16"/>
        <w:rPr/>
      </w:pPr>
      <w:r>
        <w:rPr/>
        <w:t>«_____»____________2008 г.                                                  Приказ № _____ от «___»_____2008 г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ая  программа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по специальности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«Вокальное исполнительство эстрадное»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(адаптированная)</w:t>
      </w:r>
    </w:p>
    <w:p>
      <w:pPr>
        <w:pStyle w:val="Style16"/>
        <w:jc w:val="center"/>
        <w:rPr/>
      </w:pPr>
      <w:r>
        <w:rPr/>
        <w:t>для детей    8 - 17  лет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Срок обучения 5 (6) лет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Составитель: А. К. Исхакова</w:t>
      </w:r>
    </w:p>
    <w:p>
      <w:pPr>
        <w:pStyle w:val="Style16"/>
        <w:jc w:val="center"/>
        <w:rPr/>
      </w:pPr>
      <w:r>
        <w:rPr/>
        <w:t>преподаватель</w:t>
      </w:r>
    </w:p>
    <w:p>
      <w:pPr>
        <w:pStyle w:val="Style16"/>
        <w:jc w:val="center"/>
        <w:rPr/>
      </w:pPr>
      <w:r>
        <w:rPr/>
        <w:t>МОУ ДОД «Бегуницкая ДШИ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д. Бегуницы</w:t>
      </w:r>
    </w:p>
    <w:p>
      <w:pPr>
        <w:pStyle w:val="Style16"/>
        <w:jc w:val="center"/>
        <w:rPr/>
      </w:pPr>
      <w:r>
        <w:rPr/>
        <w:t>2008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Настоящая программа имеет </w:t>
      </w:r>
      <w:r>
        <w:rPr>
          <w:b/>
        </w:rPr>
        <w:t>художественно-эстетическую направлен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Данная образовательная программа рассчитана на 5 (6)-летний курс обучения детей в возрасте от 7 до 17 лет. На обучение по специальности «Эстрадное вокальное исполнительство» принимаются дети, обладающие необходимыми вокальными и музыкальными данными, имеющие здоровый голосовой аппарат, достаточное физическое развитие, проявляющие интерес к данной специальност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держание</w:t>
      </w:r>
      <w:r>
        <w:rPr/>
        <w:t xml:space="preserve"> данной образовательной программы направлено на: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многогранного и увлекательного творчества музыканта, для развития личности ученика;</w:t>
      </w:r>
    </w:p>
    <w:p>
      <w:pPr>
        <w:pStyle w:val="Normal"/>
        <w:spacing w:lineRule="auto" w:line="360"/>
        <w:jc w:val="both"/>
        <w:rPr/>
      </w:pPr>
      <w:r>
        <w:rPr/>
        <w:t>- активизацию музыкального мышления ученика и развитию в полной мере его музыкальных способностей;</w:t>
      </w:r>
    </w:p>
    <w:p>
      <w:pPr>
        <w:pStyle w:val="Normal"/>
        <w:spacing w:lineRule="auto" w:line="360"/>
        <w:jc w:val="both"/>
        <w:rPr/>
      </w:pPr>
      <w:r>
        <w:rPr/>
        <w:t>-  обеспечение эмоционального благополучия ребенка;</w:t>
      </w:r>
    </w:p>
    <w:p>
      <w:pPr>
        <w:pStyle w:val="Normal"/>
        <w:spacing w:lineRule="auto" w:line="360"/>
        <w:jc w:val="both"/>
        <w:rPr/>
      </w:pPr>
      <w:r>
        <w:rPr/>
        <w:t>- приобщение детей и подростков к общечеловеческим ценностям, профилактику асоциального поведения;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самоопределения в социальной, культурной и профессиональной сфере, творческой самореализации ребенка, её интеграции в систему мировой и отечественной культур;</w:t>
      </w:r>
    </w:p>
    <w:p>
      <w:pPr>
        <w:pStyle w:val="Normal"/>
        <w:spacing w:lineRule="auto" w:line="360"/>
        <w:jc w:val="both"/>
        <w:rPr/>
      </w:pPr>
      <w:r>
        <w:rPr/>
        <w:t>- интеллектуальное и духовное развитие личности, укрепление физического и психического здоровья;</w:t>
      </w:r>
    </w:p>
    <w:p>
      <w:pPr>
        <w:pStyle w:val="Normal"/>
        <w:spacing w:lineRule="auto" w:line="360"/>
        <w:jc w:val="both"/>
        <w:rPr/>
      </w:pPr>
      <w:r>
        <w:rPr/>
        <w:t>- взаимодействие педагога дополнительного образования с семьей;</w:t>
      </w:r>
    </w:p>
    <w:p>
      <w:pPr>
        <w:pStyle w:val="Normal"/>
        <w:spacing w:lineRule="auto" w:line="360"/>
        <w:jc w:val="both"/>
        <w:rPr/>
      </w:pPr>
      <w:r>
        <w:rPr/>
        <w:t>- удовлетворение социального зак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Отличительной особенностью данной программы является </w:t>
      </w:r>
      <w:r>
        <w:rPr/>
        <w:t>соединение методик различных авторов вокального искусства и личного творческого опыта работы с детьми. Для учащихся с яркими вокальными способностями программой предусмотрена профориентационная работа с возможностью продолжения обучения вокальному мастерству на вокальных отделениях музыкальных училищ. Формирование и развитие у детей певческих и исполнительских навыков; овладение специфическими приемами, характерными для различных жанров популярной и джазовой музыки; навыков работы с текстом, в том числе, иностранным; навыков работы с фонограммой, микрофоном, звуковой аппаратурой; навыков сольного исполнения с сопровождением оркестра, ансамбля, фортепиано, других инструментов. Предусмотрены различные формы работы с учащимися, в зависимости от возраста детей, их вокальных и музыкальных данных. А также комплексное музыкальное развитие: умение владеть голосом; получение важнейших практических навыков (пение по слуху, пение в ансамбле, чтение с листа); развитие не только слуха, памяти, чувства ритма, но и эстетического вкуса; индивидуальный подход к обучению каждого учащегося;</w:t>
      </w:r>
      <w:r>
        <w:rPr>
          <w:b/>
        </w:rPr>
        <w:t xml:space="preserve"> </w:t>
      </w:r>
      <w:r>
        <w:rPr/>
        <w:t>стимулирование творческой активности учащихся в послешкольный период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Цель образовательной программы:</w:t>
      </w:r>
    </w:p>
    <w:p>
      <w:pPr>
        <w:pStyle w:val="Normal"/>
        <w:spacing w:lineRule="auto" w:line="360"/>
        <w:jc w:val="both"/>
        <w:rPr/>
      </w:pPr>
      <w:r>
        <w:rPr/>
        <w:t>-  воспитание осознанного, творческого отношения к музыке и вокальному искусству через приобретение устойчивых вокальных навыков в сочетании с элементами исполнительского мастерства, освоение разнообразного жанрового репертуара;</w:t>
      </w:r>
    </w:p>
    <w:p>
      <w:pPr>
        <w:pStyle w:val="Normal"/>
        <w:spacing w:lineRule="auto" w:line="360"/>
        <w:jc w:val="both"/>
        <w:rPr/>
      </w:pPr>
      <w:r>
        <w:rPr/>
        <w:t>- более активное развитие музыкальных способностей, формирование широкого круга интересов учащихся, воспитание художественно-эстетического вкуса;</w:t>
      </w:r>
    </w:p>
    <w:p>
      <w:pPr>
        <w:pStyle w:val="Normal"/>
        <w:spacing w:lineRule="auto" w:line="360"/>
        <w:jc w:val="both"/>
        <w:rPr/>
      </w:pPr>
      <w:r>
        <w:rPr/>
        <w:t>- обучение правильному свободному владению голосовым аппаратом, как музыкальным инструментом;</w:t>
      </w:r>
    </w:p>
    <w:p>
      <w:pPr>
        <w:pStyle w:val="Normal"/>
        <w:spacing w:lineRule="auto" w:line="360"/>
        <w:jc w:val="both"/>
        <w:rPr/>
      </w:pPr>
      <w:r>
        <w:rPr/>
        <w:t>- развитие звуковысотного слуха;</w:t>
      </w:r>
    </w:p>
    <w:p>
      <w:pPr>
        <w:pStyle w:val="Normal"/>
        <w:spacing w:lineRule="auto" w:line="360"/>
        <w:jc w:val="both"/>
        <w:rPr/>
      </w:pPr>
      <w:r>
        <w:rPr/>
        <w:t>- развитие общего кругозора;</w:t>
      </w:r>
    </w:p>
    <w:p>
      <w:pPr>
        <w:pStyle w:val="Normal"/>
        <w:spacing w:lineRule="auto" w:line="360"/>
        <w:jc w:val="both"/>
        <w:rPr/>
      </w:pPr>
      <w:r>
        <w:rPr/>
        <w:t>- профессиональная ориентация уча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сновные задачи програм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знакомление с устройством и гигиеной певческого аппара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едача преподавателем необходимых знаний, умений, навыков владения голосовым аппаратом, правильным дыханием, хорошей дикцией, приемов исполнительского пения, грамотности и техничности исполнения музыкальных вокальных произвед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знакомление с историей и особенностями развития вокального искус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учение навыку анализировать музыкальные вокальные произве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художественно-образного мыш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умения понимать содержание произведения и способность передать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ение общего кругозора, обогащение мыш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творческой ли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качеств характера:  активность,  целеустремленность,  сосредоточенность,  трудолюбие и дисциплинированность,  побуждение к любознательности и вниманию, толерантность, эстетический вку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имулирование к дальнейшему продвижению и росту в получении практических навыков исполнитель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ррекционны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сполнение музыкальных вокальных произведений требует хорошего владения дикцией, преподаватель на уроке должен проследить за правильным произношением букв и слов, в том числе при исполнении музыкального произведения  на языке оригинал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Style15"/>
        <w:spacing w:lineRule="auto" w:line="360" w:before="120" w:after="120"/>
        <w:ind w:left="-360" w:hanging="0"/>
        <w:contextualSpacing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b/>
        </w:rPr>
        <w:t>Формы занятий</w:t>
      </w:r>
      <w:r>
        <w:rPr/>
        <w:t>:</w:t>
      </w:r>
    </w:p>
    <w:p>
      <w:pPr>
        <w:pStyle w:val="Style15"/>
        <w:spacing w:lineRule="auto" w:line="360" w:before="120" w:after="120"/>
        <w:ind w:left="0" w:hanging="0"/>
        <w:contextualSpacing/>
        <w:jc w:val="both"/>
        <w:rPr/>
      </w:pPr>
      <w:r>
        <w:rPr/>
        <w:t>- индивидуальный урок,</w:t>
      </w:r>
    </w:p>
    <w:p>
      <w:pPr>
        <w:pStyle w:val="Style15"/>
        <w:spacing w:lineRule="auto" w:line="360" w:before="120" w:after="120"/>
        <w:ind w:left="0" w:hanging="0"/>
        <w:contextualSpacing/>
        <w:jc w:val="both"/>
        <w:rPr/>
      </w:pPr>
      <w:r>
        <w:rPr/>
        <w:t>- пение в ансамбле с другими учащимися класса сольного пения либо с педагогом.</w:t>
      </w:r>
    </w:p>
    <w:p>
      <w:pPr>
        <w:pStyle w:val="Style15"/>
        <w:spacing w:lineRule="auto" w:line="360" w:before="120" w:after="120"/>
        <w:ind w:left="0" w:hanging="0"/>
        <w:contextualSpacing/>
        <w:jc w:val="both"/>
        <w:rPr/>
      </w:pPr>
      <w:r>
        <w:rPr>
          <w:b/>
        </w:rPr>
        <w:t>Режим занятий</w:t>
      </w:r>
      <w:r>
        <w:rPr/>
        <w:t>:</w:t>
      </w:r>
    </w:p>
    <w:p>
      <w:pPr>
        <w:pStyle w:val="Style15"/>
        <w:spacing w:lineRule="auto" w:line="360" w:before="120" w:after="120"/>
        <w:ind w:left="0" w:hanging="0"/>
        <w:contextualSpacing/>
        <w:jc w:val="both"/>
        <w:rPr/>
      </w:pPr>
      <w:r>
        <w:rPr/>
        <w:t>- 2 (1,5)* академических часа по специальности в неделю. Всего 68 академических часов в год.</w:t>
      </w:r>
    </w:p>
    <w:p>
      <w:pPr>
        <w:pStyle w:val="Style15"/>
        <w:spacing w:lineRule="auto" w:line="360" w:before="120" w:after="120"/>
        <w:ind w:left="0" w:hanging="0"/>
        <w:contextualSpacing/>
        <w:jc w:val="both"/>
        <w:rPr/>
      </w:pPr>
      <w:r>
        <w:rPr/>
        <w:t>- 0,5 (1)* академического часа ансамбля в неделю. Всего 17 академических часов в год.</w:t>
      </w:r>
    </w:p>
    <w:p>
      <w:pPr>
        <w:pStyle w:val="Normal"/>
        <w:spacing w:lineRule="auto" w:line="360"/>
        <w:rPr/>
      </w:pPr>
      <w:r>
        <w:rPr>
          <w:iCs/>
        </w:rPr>
        <w:t>Наличие в классе:</w:t>
      </w:r>
      <w:r>
        <w:rPr/>
        <w:t xml:space="preserve"> два фортепиано, технические средства обучения (музыкальный центр, два микрофона ) нотная литература, наглядные пособия, зеркало.</w:t>
      </w:r>
    </w:p>
    <w:p>
      <w:pPr>
        <w:pStyle w:val="Normal"/>
        <w:spacing w:lineRule="auto" w:line="360"/>
        <w:rPr/>
      </w:pPr>
      <w:r>
        <w:rPr/>
        <w:t>2. Методы и приемы организации учебно-воспитательного процесса:</w:t>
      </w:r>
    </w:p>
    <w:p>
      <w:pPr>
        <w:pStyle w:val="Normal"/>
        <w:spacing w:lineRule="auto" w:line="360"/>
        <w:rPr/>
      </w:pPr>
      <w:r>
        <w:rPr/>
        <w:t>показ педагогом и концертмейстером произведения, личный показ преподавателя,</w:t>
      </w:r>
    </w:p>
    <w:p>
      <w:pPr>
        <w:pStyle w:val="Normal"/>
        <w:spacing w:lineRule="auto" w:line="360"/>
        <w:rPr/>
      </w:pPr>
      <w:r>
        <w:rPr>
          <w:iCs/>
        </w:rPr>
        <w:t>словесные объяснения</w:t>
      </w:r>
      <w:r>
        <w:rPr/>
        <w:t>, использование технических средств обучения, работа с нотным текстом, слуховой анализ.</w:t>
      </w:r>
    </w:p>
    <w:p>
      <w:pPr>
        <w:pStyle w:val="Normal"/>
        <w:spacing w:lineRule="auto" w:line="360"/>
        <w:jc w:val="center"/>
        <w:rPr/>
      </w:pPr>
      <w:r>
        <w:rPr/>
        <w:t>Возрастные особенности детского голоса.</w:t>
      </w:r>
    </w:p>
    <w:p>
      <w:pPr>
        <w:pStyle w:val="Normal"/>
        <w:spacing w:lineRule="auto" w:line="360"/>
        <w:ind w:firstLine="708"/>
        <w:rPr/>
      </w:pPr>
      <w:r>
        <w:rPr/>
        <w:t xml:space="preserve">7-10 лет - младший домутационный возраст. Голоса мальчиков и девочек однородны и почти все являются дискантами. Им свойственно головное резонирование, легкий фальцет, при котором вибрируют только края голосовых связок. Диапазон ограничен звуками до1-ре2. Наиболее удобные звуки ми1-ля1. Звук очень неровен. Гласные звуки звучат пестро. </w:t>
      </w:r>
    </w:p>
    <w:p>
      <w:pPr>
        <w:pStyle w:val="Normal"/>
        <w:spacing w:lineRule="auto" w:line="360"/>
        <w:rPr/>
      </w:pPr>
      <w:r>
        <w:rPr/>
        <w:t xml:space="preserve">Задача педагога - добиться более ровного звучания гласных звуков на протяжении небольшого диапазона. 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18"/>
          <w:szCs w:val="18"/>
        </w:rPr>
        <w:t>количество часов по предмету ставится в зависимости от класса обучения.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10-13 лет - старший домутационный возраст. К 11-ти годам в голосах детей, особенно у мальчиков, появляются признаки грудного звучания.  В связи с развитием грудной клетки более углубленным дыханием, голос начинает звучать более полно и насыщенно. Легкие и звонкие дисканты имеют диапазон до1-соль2, альты звучат плотно с оттенком металла и имеют диапазон сим-до2. В этом возрасте в диапазоне детских голосов как и у взрослых, различают три регистра: </w:t>
      </w:r>
    </w:p>
    <w:p>
      <w:pPr>
        <w:pStyle w:val="Normal"/>
        <w:spacing w:lineRule="auto" w:line="360"/>
        <w:rPr/>
      </w:pPr>
      <w:r>
        <w:rPr/>
        <w:t xml:space="preserve">-головной; </w:t>
      </w:r>
    </w:p>
    <w:p>
      <w:pPr>
        <w:pStyle w:val="Normal"/>
        <w:spacing w:lineRule="auto" w:line="360"/>
        <w:rPr/>
      </w:pPr>
      <w:r>
        <w:rPr/>
        <w:t xml:space="preserve">-смешанный – центральный, </w:t>
      </w:r>
    </w:p>
    <w:p>
      <w:pPr>
        <w:pStyle w:val="Normal"/>
        <w:spacing w:lineRule="auto" w:line="360"/>
        <w:rPr/>
      </w:pPr>
      <w:r>
        <w:rPr/>
        <w:t xml:space="preserve">-грудной. </w:t>
      </w:r>
    </w:p>
    <w:p>
      <w:pPr>
        <w:pStyle w:val="Normal"/>
        <w:spacing w:lineRule="auto" w:line="360"/>
        <w:rPr/>
      </w:pPr>
      <w:r>
        <w:rPr/>
        <w:t xml:space="preserve">У девочек преобладает звучание головного регистра, и явного различия в тембре сопрано и альтов не наблюдается. Основную часть диапазона составляет центральный регистр. Диапазон голосов некоторых детей может быть шире, чем указано выше. В предмутационный период голоса приобретают тембровую определенность и характерные индивидуальные черты, свойственные взрослому голосу. У дискантов исчезает полетность и подвижность. Альты звучат массивнее. </w:t>
      </w:r>
    </w:p>
    <w:p>
      <w:pPr>
        <w:pStyle w:val="Normal"/>
        <w:spacing w:lineRule="auto" w:line="360"/>
        <w:rPr/>
      </w:pPr>
      <w:r>
        <w:rPr/>
        <w:t xml:space="preserve">13-15 лет - мутационный (переходный) период. Он совпадает с периодом полового созревания детей. Формы мутации протекают различно: у одних постепенно и незаметно, у других - более явно и ощутимо (голос срывается во время пения и речи). Продолжительность мутационного периода может быть различна - от нескольких месяцев до нескольких лет. У детей, поющих до мутационного периода, он продолжается обычно быстрее и без резких изменений голоса. В этот период очень важно услышать начало мутации и при первых ее признаках принять меры предосторожности: чаще прослушивать голоса детей и вовремя реагировать на все изменения голоса. Вокальные упражнения, работу над техникой рекомендуется не останавливать, учитывая особенности каждого голоса, и работая в возможностях диапазона  ученика. Как показала практика, ученики не теряют технику исполнения. </w:t>
      </w:r>
    </w:p>
    <w:p>
      <w:pPr>
        <w:pStyle w:val="Normal"/>
        <w:spacing w:lineRule="auto" w:line="360"/>
        <w:rPr/>
      </w:pPr>
      <w:r>
        <w:rPr/>
        <w:t xml:space="preserve">16-18 лет - юношеский возраст. Послемутационный период. Становление голоса взрослого человека. Важно соблюдать «санитарные» правила пения, не допускать форсированного звука, весьма осторожно расширять диапазон. Крикливое пение может нанести большой вред нежным неокрепшим связкам. </w:t>
      </w:r>
    </w:p>
    <w:p>
      <w:pPr>
        <w:pStyle w:val="Normal"/>
        <w:spacing w:lineRule="auto" w:line="360"/>
        <w:rPr/>
      </w:pPr>
      <w:r>
        <w:rPr/>
        <w:t xml:space="preserve">Начинать развивать голос нужно постепенно с примарных звуков, обычно они находятся в середине диапазона певца, постепенно расширяя вверх и вниз, не прибегая к лишним усилиям и напряжению, осторожно и постепенно. Такой метод расширения диапазона определяют как метод концентрического развития голос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 xml:space="preserve">По окончании курса обучения по данной программе </w:t>
      </w:r>
      <w:r>
        <w:rPr>
          <w:b/>
        </w:rPr>
        <w:t>ученик должен уметь:</w:t>
      </w:r>
    </w:p>
    <w:p>
      <w:pPr>
        <w:pStyle w:val="Normal"/>
        <w:spacing w:lineRule="auto" w:line="360"/>
        <w:rPr/>
      </w:pPr>
      <w:r>
        <w:rPr/>
        <w:t>- владеть дыханием,</w:t>
      </w:r>
    </w:p>
    <w:p>
      <w:pPr>
        <w:pStyle w:val="Normal"/>
        <w:spacing w:lineRule="auto" w:line="360"/>
        <w:rPr/>
      </w:pPr>
      <w:r>
        <w:rPr/>
        <w:t>- иметь полный диапазон,</w:t>
      </w:r>
    </w:p>
    <w:p>
      <w:pPr>
        <w:pStyle w:val="Normal"/>
        <w:spacing w:lineRule="auto" w:line="360"/>
        <w:rPr/>
      </w:pPr>
      <w:r>
        <w:rPr/>
        <w:t>- самостоятельно разучивать вокальную строчку,</w:t>
      </w:r>
    </w:p>
    <w:p>
      <w:pPr>
        <w:pStyle w:val="Normal"/>
        <w:spacing w:lineRule="auto" w:line="360"/>
        <w:rPr/>
      </w:pPr>
      <w:r>
        <w:rPr/>
        <w:t>- правильно читать текстовые обороты,</w:t>
      </w:r>
    </w:p>
    <w:p>
      <w:pPr>
        <w:pStyle w:val="Normal"/>
        <w:spacing w:lineRule="auto" w:line="360"/>
        <w:rPr/>
      </w:pPr>
      <w:r>
        <w:rPr/>
        <w:t>- подбирать по слуху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транспонировать вокальную строчку,</w:t>
      </w:r>
    </w:p>
    <w:p>
      <w:pPr>
        <w:pStyle w:val="Normal"/>
        <w:spacing w:lineRule="auto" w:line="360"/>
        <w:rPr/>
      </w:pPr>
      <w:r>
        <w:rPr/>
        <w:t>- анализировать музыкальные произве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Контроль и учет успеваемости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rFonts w:eastAsia="Times New Roman"/>
        </w:rPr>
        <w:t xml:space="preserve">  </w:t>
      </w:r>
      <w:r>
        <w:rPr/>
        <w:t>Фор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трольные уроки (с анализом результатов развити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хнические заче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академические концерты (2 раза в год) в 2,3,4,5 классах.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В 5 классе 2 прослушивания, в конце учебного года – выпускной экзамен по специальности.</w:t>
      </w:r>
    </w:p>
    <w:p>
      <w:pPr>
        <w:pStyle w:val="Normal"/>
        <w:spacing w:lineRule="auto" w:line="360"/>
        <w:jc w:val="both"/>
        <w:rPr/>
      </w:pPr>
      <w:r>
        <w:rPr/>
        <w:t>2.   Общественные выступления: классные и школьные  концерты, концерты для родителей, выступления в художественной самодеятельности, шефские концерты, в детских садах, в общеобразовательных школах, лечебных учреждениях, лагерях отдыха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.</w:t>
      </w:r>
    </w:p>
    <w:p>
      <w:pPr>
        <w:pStyle w:val="Normal"/>
        <w:spacing w:lineRule="auto" w:line="360"/>
        <w:ind w:firstLine="708"/>
        <w:rPr/>
      </w:pPr>
      <w:r>
        <w:rPr/>
        <w:t>Бытует мнение, что слова "вокальная техника", "вокальное мастерство" применимы лишь к академическому, "оперному" вокалу, а все эстрадные исполнители - любители-самоучки. Однако, качественный эстрадный вокал сочетает в себе массу технических приемов. Часть их заимствована из академического арсенала, часть - из "народного", часть специфична для эстрады. Иными словами, эстрадный вокал по своему звучанию находится между академическим (классическим) и народным. Эстрадный вокал отличается от академического и народного вокала главным образом целями и задачами вокалиста. Академические и народные певцы работают в рамках канона, регламентированного звучания, для них отклоняться от нормы не принято. Задача эстрадного исполнителя - поиск своего собственного звука, своей оригинальной, характерной, легко узнаваемой манеры пения и сценического образа.</w:t>
      </w:r>
    </w:p>
    <w:p>
      <w:pPr>
        <w:pStyle w:val="Normal"/>
        <w:spacing w:lineRule="auto" w:line="360"/>
        <w:ind w:firstLine="708"/>
        <w:rPr>
          <w:rStyle w:val="Applestylespan"/>
          <w:color w:val="000000"/>
        </w:rPr>
      </w:pPr>
      <w:r>
        <w:rPr>
          <w:rStyle w:val="Applestylespan"/>
          <w:color w:val="000000"/>
        </w:rPr>
        <w:t>В содержание вокальной работы входит развитие вокально-певческих навыков от постановки голоса до навыков «вокального общения» и ансамблевого пения a capella. Специфика жанра предполагает преодоление неизбежного на первом этапе «подражания» известным образцам эстрадного пения и развитие мотиваций поиска собственной манеры исполнения, становление творческой индивидуальности, прежде всего, в разнообразной концертной деятельности, обращенной социуму.</w:t>
      </w:r>
    </w:p>
    <w:p>
      <w:pPr>
        <w:pStyle w:val="Normal"/>
        <w:spacing w:lineRule="auto" w:line="360"/>
        <w:ind w:firstLine="708"/>
        <w:rPr/>
      </w:pPr>
      <w:r>
        <w:rPr/>
        <w:t>Занятия проходят в форме индивидуальных уроков. Распределение учебного материала в программе довольно условно, так как последовательность освоения вокальной техники определяет педагог в зависимости от уровня имеющихся способностей учащегося и по мере решения определённых задач в обучении.</w:t>
      </w:r>
    </w:p>
    <w:p>
      <w:pPr>
        <w:pStyle w:val="Normal"/>
        <w:spacing w:lineRule="auto" w:line="360"/>
        <w:ind w:firstLine="708"/>
        <w:rPr>
          <w:rStyle w:val="Applestylespan"/>
          <w:color w:val="000000"/>
        </w:rPr>
      </w:pPr>
      <w:r>
        <w:rPr>
          <w:rStyle w:val="Applestylespan"/>
          <w:color w:val="000000"/>
        </w:rPr>
        <w:t>В основе работы с детьми в классе эстрадного вокала должны лежать следующие основные педагогические принципы: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</w:rPr>
        <w:t>1. индивидуальный подход к ученику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</w:rPr>
        <w:t>2. единство технического и художественно-эстетического развития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</w:rPr>
        <w:t>3. постепенность и последовательность в овладении мастерством пения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</w:rPr>
        <w:t>4. использование ассоциативного мышления детей</w:t>
      </w:r>
    </w:p>
    <w:p>
      <w:pPr>
        <w:pStyle w:val="Normal"/>
        <w:spacing w:lineRule="auto" w:line="360"/>
        <w:ind w:firstLine="708"/>
        <w:rPr/>
      </w:pPr>
      <w:r>
        <w:rPr/>
        <w:t>Процесс обучения сольному пению является одним из составляющих в системе духовного и нравственного развития ребенка. Ученик имеет возможность  проявить себя даже в период обучения как яркую индивидуальность, создать неповторяемый сценический образ. Раскрепощаясь сценически, обладая природным артистизмом, ребенок может мобильно управлять своими эмоциями, преображаться, что способствует развитию души, духовной сущности человека.</w:t>
      </w:r>
    </w:p>
    <w:p>
      <w:pPr>
        <w:pStyle w:val="Normal"/>
        <w:spacing w:lineRule="auto" w:line="360"/>
        <w:ind w:firstLine="708"/>
        <w:rPr/>
      </w:pPr>
      <w:r>
        <w:rPr/>
        <w:t>Современный эстрадный вокал использует в основном полуприкрытую манеру вокала. При полуприкрытом пении положение губ близко к разговорному, но с приподнятым мягким небом. При таком пении увеличивается объем ротоглоточной полости и достигается полутораоктавный диапазон голоса уже не в чистом грудном, а в смешанном звучании. При этом заметно увеличивается амплитуда вибрато голоса певца, голос перестает быть прямым; тембр становится "насыщеннее", красочнее и эмоциональнее. Но в верхнем регистре при насыщенном звучании появляется дребезжащий тембр, "барашек" - сигнал о напряженности голосовых связок. Прикрытие переходных звуков и головного регистра при академической постановке голоса приводит к созданию защитных механизмов голосового аппарата. Игнорирование закрытого звука лишает верхние ноты их красивой тембровой округленности, а также может привести к преждевременной порче голос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обучении эстрадному  вокалу используются  следующие приемы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Расщепление. Прием пения, при котором к чистому звуку примешивается определенная доля другого звука, нередко представляющего из себя немузыкальный звук, то есть шум. </w:t>
      </w:r>
    </w:p>
    <w:p>
      <w:pPr>
        <w:pStyle w:val="Normal"/>
        <w:spacing w:lineRule="auto" w:line="360"/>
        <w:rPr/>
      </w:pPr>
      <w:r>
        <w:rPr/>
        <w:t xml:space="preserve">2. Драйв. Один из важнейших в арсенале рок -вокалистов - прием расщепления "драйв" (его подвиды: гроулинг, рев, хриплый голос, дэт - вокал и т.д.). </w:t>
      </w:r>
    </w:p>
    <w:p>
      <w:pPr>
        <w:pStyle w:val="Normal"/>
        <w:spacing w:lineRule="auto" w:line="360"/>
        <w:rPr/>
      </w:pPr>
      <w:r>
        <w:rPr/>
        <w:t xml:space="preserve">3. Субтон, пение с придыханием. </w:t>
      </w:r>
    </w:p>
    <w:p>
      <w:pPr>
        <w:pStyle w:val="Normal"/>
        <w:spacing w:lineRule="auto" w:line="360"/>
        <w:rPr/>
      </w:pPr>
      <w:r>
        <w:rPr/>
        <w:t xml:space="preserve">4. Обертоновое пение. Также известно как "горловое пение". </w:t>
      </w:r>
    </w:p>
    <w:p>
      <w:pPr>
        <w:pStyle w:val="Normal"/>
        <w:spacing w:lineRule="auto" w:line="360"/>
        <w:rPr/>
      </w:pPr>
      <w:r>
        <w:rPr/>
        <w:t xml:space="preserve">5. Глиссандо, также известен как "слайд". Плавный переход с ноты на ноту. </w:t>
      </w:r>
    </w:p>
    <w:p>
      <w:pPr>
        <w:pStyle w:val="Normal"/>
        <w:spacing w:lineRule="auto" w:line="360"/>
        <w:rPr/>
      </w:pPr>
      <w:r>
        <w:rPr/>
        <w:t xml:space="preserve">6. Фальцет, пение "без опоры". Позволяет расширить диапазон в сторону высоких нот. </w:t>
      </w:r>
    </w:p>
    <w:p>
      <w:pPr>
        <w:pStyle w:val="Normal"/>
        <w:spacing w:lineRule="auto" w:line="360"/>
        <w:rPr/>
      </w:pPr>
      <w:r>
        <w:rPr/>
        <w:t xml:space="preserve">7. Йодль, также известен как "тирольское пение". Заключается в резком переходе с пения "на опоре" на фальцет. </w:t>
      </w:r>
    </w:p>
    <w:p>
      <w:pPr>
        <w:pStyle w:val="Normal"/>
        <w:spacing w:lineRule="auto" w:line="360"/>
        <w:rPr/>
      </w:pPr>
      <w:r>
        <w:rPr/>
        <w:t xml:space="preserve">8. Штробас. Это очень низкие ноты, которые невозможно спеть нормальным голосом. Звук очень специфический, поэтому в музыке используется редко. Например, у </w:t>
      </w:r>
      <w:r>
        <w:rPr>
          <w:lang w:val="en-US"/>
        </w:rPr>
        <w:t>Britney</w:t>
      </w:r>
      <w:r>
        <w:rPr/>
        <w:t xml:space="preserve"> </w:t>
      </w:r>
      <w:r>
        <w:rPr>
          <w:lang w:val="en-US"/>
        </w:rPr>
        <w:t>Spears</w:t>
      </w:r>
      <w:r>
        <w:rPr/>
        <w:t xml:space="preserve"> - в " </w:t>
      </w:r>
      <w:r>
        <w:rPr>
          <w:lang w:val="en-US"/>
        </w:rPr>
        <w:t>Oops</w:t>
      </w:r>
      <w:r>
        <w:rPr/>
        <w:t xml:space="preserve"> 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".</w:t>
      </w:r>
    </w:p>
    <w:p>
      <w:pPr>
        <w:pStyle w:val="Normal"/>
        <w:spacing w:lineRule="auto" w:line="360"/>
        <w:rPr/>
      </w:pPr>
      <w:r>
        <w:rPr/>
        <w:t xml:space="preserve">В первую очередь, в процессе работы учащийся должен овладеть навыками смешанного типа дыхания, свободного звучания голоса, чистоты интонации. Большое внимание педагог должен уделять развитию чувства ритма, стиля, а также осмысленности и искренности исполнения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кур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ласс</w:t>
      </w:r>
    </w:p>
    <w:p>
      <w:pPr>
        <w:pStyle w:val="Normal"/>
        <w:spacing w:lineRule="auto" w:line="360"/>
        <w:ind w:firstLine="708"/>
        <w:rPr/>
      </w:pPr>
      <w:r>
        <w:rPr/>
        <w:t xml:space="preserve">В первую очередь преподаватель знакомит учащихся с общими понятиями о вокале, а также голосовом аппарате и его составляющих - гортани, диафрагме, резонаторах и их взаимосвязи. Огромную роль играет правильное дыхание, ведь голос- это духовой инструмент, поэтому, чтобы заставить его звучать, мы должны дышать. Способность пропевать более длинные фра зы, контроль над высокими и низкими нотами, над тембрами и динамикой, над вибрато и прямыми нотами, плавный переход от регистра к регистру – все это преимущества правильного дыхания. Дыхательные упражнения могут подбираться педагогом чисто индивидуально, в зависимости от дыхательной комплекции ученика. Первоначально вокальные упражнения должны строиться на примарных тонах. Также большое внимание следует уделять и формированию правильной позиции – зевок приводит в нужное положение все части рта, как бы освобождая звуку превалирующее место, где он мог бы быть не стесненным ни языком, ни мягким нёбом. Дышать следует открытым ртом и носом одновременно. На разработку плавного дыхания используются упражнения на </w:t>
      </w:r>
      <w:r>
        <w:rPr>
          <w:lang w:val="en-US"/>
        </w:rPr>
        <w:t>legato</w:t>
      </w:r>
      <w:r>
        <w:rPr/>
        <w:t xml:space="preserve">. Гортань всегда должна быть свободной, рот и губы свободны и активны. Эстрадный вокал </w:t>
      </w:r>
    </w:p>
    <w:p>
      <w:pPr>
        <w:pStyle w:val="Normal"/>
        <w:spacing w:lineRule="auto" w:line="360"/>
        <w:rPr/>
      </w:pPr>
      <w:r>
        <w:rPr/>
        <w:t xml:space="preserve">требует внятной дикции, поскольку слова являются одной из значимых составляющих хорошей песни. Полезны упражнения на стаккато, на слоги «бра, брэ, бри, бро, бру». По той же причине, в эстрадных песнях гораздо чаще встречаются трудные для выпевания фразы, требующие быстрой смены дыхания. </w:t>
      </w:r>
    </w:p>
    <w:p>
      <w:pPr>
        <w:pStyle w:val="Normal"/>
        <w:spacing w:lineRule="auto" w:line="360"/>
        <w:rPr/>
      </w:pPr>
      <w:r>
        <w:rPr/>
        <w:tab/>
        <w:t>Необходимо добиваться правильного  положения корпуса, освобождения мышц лица, шеи, челюсти. Полезны упражнения в пределах терции-винты на сочетания гласных с согласными, например – зи, ми, ха, цха и т.д. Важно следить за чистотой интонирования, развивать координацию между слухом и голосом. На контрольном уроке в конце первого класса исполняется одно произвед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Урок по предмету «Сольное пение» - 1,5 часа в неделю. Всего 51 час в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и содержание  изучаемого 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оретическ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>. Знакомство с голосовым аппар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воение дыхания, рез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ыхательная 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воение нотной грам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единение дыхания, посыла звука и рез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>. Организация певчески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соединением дыхания, посыла звука и резонир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певки для развития голосов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звукоизвлечения. Усвоение приемов пения «легато», «нон лега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дикцией, коррекция букв и зву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II</w:t>
            </w:r>
            <w:r>
              <w:rPr>
                <w:rFonts w:eastAsia="Times New Roman"/>
                <w:b/>
              </w:rPr>
              <w:t>. Развитие музыкального слуха и воспроизведение сл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распевок, детских песен, народных песен, скороговорок в распев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роритмические распевки, легкие вокальные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V</w:t>
            </w:r>
            <w:r>
              <w:rPr>
                <w:rFonts w:eastAsia="Times New Roman"/>
                <w:b/>
              </w:rPr>
              <w:t>. Изучение техническ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олная гамма, трезвучие, распевки со слогами и словами на 3-4 н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пределение дыхания, изучение штрихов на продых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  <w:tab w:val="left" w:pos="150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ab/>
              <w:t>4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</w:t>
      </w:r>
    </w:p>
    <w:p>
      <w:pPr>
        <w:pStyle w:val="Normal"/>
        <w:spacing w:lineRule="auto" w:line="360"/>
        <w:rPr/>
      </w:pPr>
      <w:r>
        <w:rPr/>
        <w:t xml:space="preserve">Следует продолжение упражнений на правильное дыхание, чистоту интонации, освобождение всего голосового аппарата. Для этого педагог должен давать различные простейшие физические упражнения, например - повороты головы, плавные движения руками. Необходимо уделять внимание правильному формированию и чистоте звучания гласных, ведь звуки человеческого голоса не что иное, как гласные, подвергающиеся бесчисленным изменениям. При этом можно различать два главных тембра: открытый (светлый) и закрытый (тёмный) – светлый для одной части средних и низких нот и тёмный для нот высоких. Начинать обучение сразу со всех гласных не стоит, так как у обучающегося есть среди гласных (а, э, и, о, у) наиболее правильно организованная гласная. Поэтому педагогу надо применять её как основную в работе. Педагог должен быть внимателен к красоте звука ученика. Горловые, носовые звуки являются следствием недостаточного открывания рта. Большое внимание также следует уделять правильному формированию согласных, их чёткому произношению, что помогает активной подаче звука. Соединению грудного и головного регистров помогает на первом этапе пение вокализов, при исполнении которых надо добиваться плавного и мягкого звуковедения. Ни в коем случае нельзя позволять учащемуся форсировать звук, что может привезти к заболеваниям голосовых связок. При переходе в 3 класс исполняется одно или два произведения, в зависимости от индивидуального развития того или иного ученик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Урок по предмету «Сольное пение» -1,5  часа в неделю. Всего 51 час в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и содержание  изучаем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1683"/>
        <w:gridCol w:w="1844"/>
        <w:gridCol w:w="17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т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оретическ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>. Усложнение работы над постановкой вокального аппар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е развитие диапаз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своением основных приемов звукоизвл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>. Развитие звуковысотного слуха и воспроизведение зву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детских пес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и усвоение динамических оттен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</w:tr>
      <w:tr>
        <w:trPr>
          <w:trHeight w:val="1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воение ритмических и динамических сочетаний (синкопа, легато, форшлаг, нон легато, неполная гамм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II</w:t>
            </w:r>
            <w:r>
              <w:rPr>
                <w:rFonts w:eastAsia="Times New Roman"/>
                <w:b/>
              </w:rPr>
              <w:t>. Звукоизвлечение и работа над штрих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качеством звукоизвлечения, близкий посыл резон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ыхательная гимнастика в сочетании с п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спитание штриховой и артикуляционной культуры, работа над дыхание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V</w:t>
            </w:r>
            <w:r>
              <w:rPr>
                <w:rFonts w:eastAsia="Times New Roman"/>
                <w:b/>
              </w:rPr>
              <w:t>. Изучение технического матери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олная гамма, трезвучия, неполное арпеджио, расширение диапаз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кальное исполнение штрихов в распевках и произведе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Учащемуся следует объяснить такое понятие как «атака звука», которая бывает мягкая, твердая и придыхательная. Атака – одно из важнейших выразительных средств в пении, так как она определяет дальнейшее звучание голоса. В зависимости от характера музыкального произведения, от структуры музыкальной фразы и характера слова надо употреблять ту или иную атаку. Твёрдая атака характеризуется плотным смыканием голосовых складок до начала звука и их быстрым размыканием под влиянием поднятого подскладочного давления. Звук при этом обычно бывает точным по высоте, ярким, энергичным, при утрировке – жестким. Мягкая атака, которой стремятся пользоваться певцы, характеризуется одновременностью смыкания голосовых складок и посыла дыхания. Она обеспечивает чистоту интонации и спокойное, плавное начало звука. При придыхательной атаке голосовые складки смыкаются на уже вытекающей струе воздуха, что и создаёт своеобразное придыхание. Звук не сразу достигает полноты звучания и точной высоты. Из-за утечки воздуха голос может потерять необходимую чистоту тембра, яркость, энергию, опору.    Начало звука очень важный фактор и он должен очень чётко фиксироваться педагогом в работе с учеником. Атаковать звук правильно для начинающего представляет некоторую трудность, поэтому на обязанности учителя лежит предварительно объяснить, как поступать сообразно цели. В самом обучении педагогу надо фиксировать задержку дыхания, взятого учеником на две секунды, после чего начинать звук коротким, но энергичным толчком в голосовую щель на гласную «а». Извлекаемый звук во всех степенях своей силы должен свободно вибрировать в полости рта. Что касается выхода звука, он должен быть пропорционален степени силы звука, то есть не порывистым в низких и средних звуках, так как голосовые связки в пределах этой октавы мало натянуты и не нуждаются в плотном подсвязочном давлении. Упражнения на «стаккато» дают уверенность в атаке звука, способствуют одновременно укреплению гортанных мускулов и исправлению недостатков тембра. В репертуар 3 класса следует включать произведения зарубежных авторов, на иностранных языках, так как это развивает фонетический слух, знакомит с иной стилистикой. Уже в 3 классе важна начальная стадия работы над драматургией произведения, сценическим поведением учащегося. Внимание уделяется работе с микрофоном. При переходе в 4 класс исполняются два произведения, одно из которых – на иностранном языке. </w:t>
      </w:r>
    </w:p>
    <w:p>
      <w:pPr>
        <w:pStyle w:val="Normal"/>
        <w:spacing w:lineRule="auto" w:line="360"/>
        <w:jc w:val="both"/>
        <w:rPr/>
      </w:pPr>
      <w:r>
        <w:rPr/>
        <w:t>Урок по предмету «Сольное пение» - 2 часа в неделю. Всего 68 часов в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о-тематический план и содержание  изучаем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4"/>
        <w:gridCol w:w="1683"/>
        <w:gridCol w:w="1844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т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оретическ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>. Продолжение совершенствования вокального аппар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певки с усложнениями для развития певческого аппар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>. Звукоизвлечение и работа над штрих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качеством звукоизвл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воение штрих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II</w:t>
            </w:r>
            <w:r>
              <w:rPr>
                <w:rFonts w:eastAsia="Times New Roman"/>
                <w:b/>
              </w:rPr>
              <w:t>. Развитие звуковысотных слуховых представ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ародных песен, романсов, а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ложнение исполнительских задач и прием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разнообразием ритмических сочетаний. Расширение диапаз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воение музыкально-мелодического синтакси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воение и применение динамических оттен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V</w:t>
            </w:r>
            <w:r>
              <w:rPr>
                <w:rFonts w:eastAsia="Times New Roman"/>
                <w:b/>
              </w:rPr>
              <w:t>. Изучение технического матери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аммы, трезвучия, арпеджио трезвучий, интерва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певки для развития технического владения голос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певки для развития диапазона, добора дых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певки для развития вокальных штрих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</w:t>
      </w:r>
    </w:p>
    <w:p>
      <w:pPr>
        <w:pStyle w:val="Normal"/>
        <w:spacing w:lineRule="auto" w:line="360"/>
        <w:ind w:firstLine="708"/>
        <w:rPr/>
      </w:pPr>
      <w:r>
        <w:rPr/>
        <w:t xml:space="preserve">Продолжается работа над развитием диапазона, над выравниванием  звучности голоса на всем его протяжении. В этом классе большое место отводится упражнениям на выработку кантилены – восходящие и нисходящие гаммы, арпеджио. Исполнение арпеджио сопряжено с трудностью беспрестанных скачков голоса вверх, вниз; поэтому оно требует держать гортань в положении высокого тона. Дыхание при этом должно быть глубоким. Цель этих упражнений – приучить голос к верхним тонам возможных интервалов и достигнуть однородности тембра голоса по всему диапазону. Несомненно, продолжается работа над расширением диапазона, укреплением певческого дыхания и чистотой интонирования. Учащийся должен уметь свободно работать с микрофоном. При переходе в 5 класс учащийся исполняет 2-3 произведения, разные по жанру. </w:t>
      </w:r>
    </w:p>
    <w:p>
      <w:pPr>
        <w:pStyle w:val="Normal"/>
        <w:spacing w:lineRule="auto" w:line="360"/>
        <w:jc w:val="both"/>
        <w:rPr/>
      </w:pPr>
      <w:r>
        <w:rPr/>
        <w:t>Урок по предмету «Сольное пение» - 2 часа в неделю. Всего 68 часов в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о-тематический план и содержание  изучаем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907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оретическ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>. Работа над технической подвижностью, чистотой тона голосового аппар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певки  для развития певческого гол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>. Звукоизвлечение, работа над штрих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расширением диапазона и качеством зв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вокальных штрихов по всему диапаз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II</w:t>
            </w:r>
            <w:r>
              <w:rPr>
                <w:rFonts w:eastAsia="Times New Roman"/>
                <w:b/>
              </w:rPr>
              <w:t>. Развитие музыкально-слуховы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ародных песен, романсов, вокализов и 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работка навыков добора и сброса дыхания в процессе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работка гибкой нюанс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V</w:t>
            </w:r>
            <w:r>
              <w:rPr>
                <w:rFonts w:eastAsia="Times New Roman"/>
                <w:b/>
              </w:rPr>
              <w:t xml:space="preserve">. Изучение технического материа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звучия, гаммы, арпед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певки и вокализы на различные виды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класс</w:t>
      </w:r>
    </w:p>
    <w:p>
      <w:pPr>
        <w:pStyle w:val="Normal"/>
        <w:spacing w:lineRule="auto" w:line="360"/>
        <w:ind w:firstLine="708"/>
        <w:rPr/>
      </w:pPr>
      <w:r>
        <w:rPr/>
        <w:t xml:space="preserve">Происходит закрепление всех полученных знаний, умений и навыков. С наиболее продвинутыми учениками происходит дальнейшее совершенствование, в частности такого сложного приёма как портаменто. Под портаменто подразумевается легкое замедленное скольжение от одного звука к другому, как от верхнего к нижнему, так и от нижнего к верхнему. Это музыкальное украшение требует от ученика очень  развитого вкуса. Не премину напомнить о дыхании и о гортани; первое должно быть хорошо распределено, вторая – оставаться неподвижной. При перенесении звука с одной ноты на другую нужно обращать внимание на то, чтобы тембр обеих нот был одинаков. Также педагог объясняет ученику в этом классе сложный в эстрадном вокале приём эхо. Чтобы добиться чистоты голоса и сохранности его, следует петь упражнения в хроматической последовательности. </w:t>
      </w:r>
    </w:p>
    <w:p>
      <w:pPr>
        <w:pStyle w:val="Normal"/>
        <w:spacing w:lineRule="auto" w:line="360"/>
        <w:ind w:firstLine="708"/>
        <w:rPr/>
      </w:pPr>
      <w:r>
        <w:rPr/>
        <w:t xml:space="preserve">В этой последовательности заключается настоящая основа развития и выравнивания голоса. Несомненно, в этом классе основное внимание уделяется воспитанию вкуса и чувства прекрасного, проявляющегося в исполнении музыки. На выпускном экзамене учащийся исполняет 3 произведения, разные по жанру. На экзамене ученик должен продемонстрировать владение голосом, ощущение стиля произведен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Урок по предмету «Сольное пение» - 2 часа в неделю. Всего 68 часов в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о-тематический план и содержание  изучаемого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1620"/>
        <w:gridCol w:w="1907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оретическ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>.  Работа над техническим совершенствованием, подвижностью вока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кализы и распевки для совершенствования вокального аппарата с увеличением нагру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 xml:space="preserve">. Звукоизвлечение и работа над штрих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качеством звукоизв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воение крайних верхов, полный диапа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II</w:t>
            </w:r>
            <w:r>
              <w:rPr>
                <w:rFonts w:eastAsia="Times New Roman"/>
                <w:b/>
              </w:rPr>
              <w:t>. Развитие музыкально-слуховы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ародных песен, романсов, арий, вокали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художественной выразительностью произведений, расширением диапа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V</w:t>
            </w:r>
            <w:r>
              <w:rPr>
                <w:rFonts w:eastAsia="Times New Roman"/>
                <w:b/>
              </w:rPr>
              <w:t>. Изучение техн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аммы, арпеджио, трезвучия, все виды мел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кализы, распевки на различные виды вока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>класс</w:t>
      </w:r>
    </w:p>
    <w:p>
      <w:pPr>
        <w:pStyle w:val="Normal"/>
        <w:spacing w:lineRule="auto" w:line="360"/>
        <w:ind w:firstLine="540"/>
        <w:rPr/>
      </w:pPr>
      <w:r>
        <w:rPr>
          <w:lang w:val="en-US"/>
        </w:rPr>
        <w:t>VI</w:t>
      </w:r>
      <w:r>
        <w:rPr/>
        <w:t xml:space="preserve"> класс – класс раннеё профессиональной ориент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вышаются требования к качеству исполнения, культуре звука, образности. Кроме того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сширяется круга технических и художественных зада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огащение музыкальных фразировок, усложнение фактуры произведений, усложнение технических элементов. Следует работа над расширением диапазона, тембровым обогащением голоса, окрашиванием регистр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Немалую роль играет активизация публичных выступлений. Основными задачами являются: умение пользоваться всей динамической амплитудой всего диапазона голосового аппарата, достижение максимальной художественной выразительности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работа над осознанной художественной интерпретацией музыкального образа, стиля, формы исполняемых вокальных произведений, а также работа над воспитанием самостоятельного эмоционального восприятия самовыражения, воспитания личностных  качеств, художественно-образного мышления, воспитания музыкального вкус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рок по специальности - 2 часа в неделю, всего 68 часов в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и содержание  изучаем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907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оретическ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>. Работа над технической подвижностью, чистотой тона голосового аппарат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певки  для развития певческого гол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>. Звукоизвлечение, работа над штрих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расширением диапазона и качеством зву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вокальных штрихов по всему диапаз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II</w:t>
            </w:r>
            <w:r>
              <w:rPr>
                <w:rFonts w:eastAsia="Times New Roman"/>
                <w:b/>
              </w:rPr>
              <w:t>. Развитие музыкально-слуховы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ародных песен, романсов, вокализов и 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работка навыков добора и сброса дыхания в процессе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работка гибкой нюанс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V</w:t>
            </w:r>
            <w:r>
              <w:rPr>
                <w:rFonts w:eastAsia="Times New Roman"/>
                <w:b/>
              </w:rPr>
              <w:t xml:space="preserve">. Изучение технического материа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звучия, гаммы, арпед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певки и вокализы на различные виды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репертуарный список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rPr/>
      </w:pPr>
      <w:r>
        <w:rPr/>
        <w:t>1.В.Шаинский «Когда мои друзья со мной»</w:t>
      </w:r>
    </w:p>
    <w:p>
      <w:pPr>
        <w:pStyle w:val="Normal"/>
        <w:spacing w:lineRule="auto" w:line="360"/>
        <w:rPr/>
      </w:pPr>
      <w:r>
        <w:rPr/>
        <w:t>2.В.Шаинский «В небе туча хмурится»</w:t>
      </w:r>
    </w:p>
    <w:p>
      <w:pPr>
        <w:pStyle w:val="Normal"/>
        <w:spacing w:lineRule="auto" w:line="360"/>
        <w:rPr/>
      </w:pPr>
      <w:r>
        <w:rPr/>
        <w:t>3.В.Шаинский «Песенка мамонтенка»</w:t>
      </w:r>
    </w:p>
    <w:p>
      <w:pPr>
        <w:pStyle w:val="Normal"/>
        <w:spacing w:lineRule="auto" w:line="360"/>
        <w:rPr/>
      </w:pPr>
      <w:r>
        <w:rPr/>
        <w:t>4.М.Дунаевский «33 коровы»</w:t>
      </w:r>
    </w:p>
    <w:p>
      <w:pPr>
        <w:pStyle w:val="Normal"/>
        <w:spacing w:lineRule="auto" w:line="360"/>
        <w:rPr/>
      </w:pPr>
      <w:r>
        <w:rPr/>
        <w:t>5.В.Ушкарев «Лесная колыбельная»</w:t>
      </w:r>
    </w:p>
    <w:p>
      <w:pPr>
        <w:pStyle w:val="Normal"/>
        <w:spacing w:lineRule="auto" w:line="360"/>
        <w:rPr/>
      </w:pPr>
      <w:r>
        <w:rPr/>
        <w:t>6.В.Шаинский «Улыбка»</w:t>
      </w:r>
    </w:p>
    <w:p>
      <w:pPr>
        <w:pStyle w:val="Normal"/>
        <w:spacing w:lineRule="auto" w:line="360"/>
        <w:rPr/>
      </w:pPr>
      <w:r>
        <w:rPr/>
        <w:t>5. Калинников «Киска»</w:t>
      </w:r>
    </w:p>
    <w:p>
      <w:pPr>
        <w:pStyle w:val="Normal"/>
        <w:spacing w:lineRule="auto" w:line="360"/>
        <w:rPr/>
      </w:pPr>
      <w:r>
        <w:rPr/>
        <w:t>6. Калинников «Звездочки</w:t>
      </w:r>
    </w:p>
    <w:p>
      <w:pPr>
        <w:pStyle w:val="Normal"/>
        <w:spacing w:lineRule="auto" w:line="360"/>
        <w:rPr/>
      </w:pPr>
      <w:r>
        <w:rPr/>
        <w:t>9. Красев «Зимняя песенка»</w:t>
      </w:r>
    </w:p>
    <w:p>
      <w:pPr>
        <w:pStyle w:val="Normal"/>
        <w:spacing w:lineRule="auto" w:line="360"/>
        <w:rPr/>
      </w:pPr>
      <w:r>
        <w:rPr/>
        <w:t>10. Левина «Неваляшки»</w:t>
      </w:r>
    </w:p>
    <w:p>
      <w:pPr>
        <w:pStyle w:val="Normal"/>
        <w:spacing w:lineRule="auto" w:line="360"/>
        <w:rPr/>
      </w:pPr>
      <w:r>
        <w:rPr/>
        <w:t>11. Метлов «Поезд»</w:t>
      </w:r>
    </w:p>
    <w:p>
      <w:pPr>
        <w:pStyle w:val="Normal"/>
        <w:spacing w:lineRule="auto" w:line="360"/>
        <w:rPr/>
      </w:pPr>
      <w:r>
        <w:rPr/>
        <w:t>12 Парцхаладзе «От носика до хвостика»</w:t>
      </w:r>
    </w:p>
    <w:p>
      <w:pPr>
        <w:pStyle w:val="Normal"/>
        <w:spacing w:lineRule="auto" w:line="360"/>
        <w:rPr/>
      </w:pPr>
      <w:r>
        <w:rPr/>
        <w:t>13 Рустамова «Я для мамы платье шил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rPr/>
      </w:pPr>
      <w:r>
        <w:rPr/>
        <w:t>1.Е.Крылатов «Прекрасное далёко»</w:t>
      </w:r>
    </w:p>
    <w:p>
      <w:pPr>
        <w:pStyle w:val="Normal"/>
        <w:spacing w:lineRule="auto" w:line="360"/>
        <w:rPr/>
      </w:pPr>
      <w:r>
        <w:rPr/>
        <w:t>2.М.Таривердиев «Маленький принц»</w:t>
      </w:r>
    </w:p>
    <w:p>
      <w:pPr>
        <w:pStyle w:val="Normal"/>
        <w:spacing w:lineRule="auto" w:line="360"/>
        <w:rPr/>
      </w:pPr>
      <w:r>
        <w:rPr/>
        <w:t>3.И.Дунаевский «Песенка о капитане»</w:t>
      </w:r>
    </w:p>
    <w:p>
      <w:pPr>
        <w:pStyle w:val="Normal"/>
        <w:spacing w:lineRule="auto" w:line="360"/>
        <w:rPr/>
      </w:pPr>
      <w:r>
        <w:rPr/>
        <w:t>4.В.Шаинский «Синяя вода»</w:t>
      </w:r>
    </w:p>
    <w:p>
      <w:pPr>
        <w:pStyle w:val="Normal"/>
        <w:spacing w:lineRule="auto" w:line="360"/>
        <w:rPr/>
      </w:pPr>
      <w:r>
        <w:rPr/>
        <w:t>5.В.Шаинский «Дельфины»</w:t>
      </w:r>
    </w:p>
    <w:p>
      <w:pPr>
        <w:pStyle w:val="Normal"/>
        <w:spacing w:lineRule="auto" w:line="360"/>
        <w:rPr/>
      </w:pPr>
      <w:r>
        <w:rPr/>
        <w:t>6. Ю.Саульский «Чёрный кот»</w:t>
      </w:r>
    </w:p>
    <w:p>
      <w:pPr>
        <w:pStyle w:val="Normal"/>
        <w:spacing w:lineRule="auto" w:line="360"/>
        <w:rPr/>
      </w:pPr>
      <w:r>
        <w:rPr/>
        <w:t>7.И.Николаев «Маленькая страна»</w:t>
      </w:r>
    </w:p>
    <w:p>
      <w:pPr>
        <w:pStyle w:val="Normal"/>
        <w:spacing w:lineRule="auto" w:line="360"/>
        <w:rPr/>
      </w:pPr>
      <w:r>
        <w:rPr/>
        <w:t>8. Григ «Детская песенка»</w:t>
      </w:r>
    </w:p>
    <w:p>
      <w:pPr>
        <w:pStyle w:val="Normal"/>
        <w:spacing w:lineRule="auto" w:line="360"/>
        <w:rPr/>
      </w:pPr>
      <w:r>
        <w:rPr/>
        <w:t>9. Калинников «Мишка»</w:t>
      </w:r>
    </w:p>
    <w:p>
      <w:pPr>
        <w:pStyle w:val="Normal"/>
        <w:spacing w:lineRule="auto" w:line="360"/>
        <w:rPr/>
      </w:pPr>
      <w:r>
        <w:rPr/>
        <w:t>10. Космачев «Мне очень нужен друг»</w:t>
      </w:r>
    </w:p>
    <w:p>
      <w:pPr>
        <w:pStyle w:val="Normal"/>
        <w:spacing w:lineRule="auto" w:line="360"/>
        <w:rPr/>
      </w:pPr>
      <w:r>
        <w:rPr/>
        <w:t>11. Гершфельд «Ежик»</w:t>
      </w:r>
    </w:p>
    <w:p>
      <w:pPr>
        <w:pStyle w:val="Normal"/>
        <w:spacing w:lineRule="auto" w:line="360"/>
        <w:rPr/>
      </w:pPr>
      <w:r>
        <w:rPr/>
        <w:t>12. Ковнер «Елка»</w:t>
      </w:r>
    </w:p>
    <w:p>
      <w:pPr>
        <w:pStyle w:val="Normal"/>
        <w:spacing w:lineRule="auto" w:line="360"/>
        <w:rPr/>
      </w:pPr>
      <w:r>
        <w:rPr/>
        <w:t>13. Паулс «Колыбельная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360"/>
        <w:rPr/>
      </w:pPr>
      <w:r>
        <w:rPr/>
        <w:t>1.М.Дунаевский «Непогода»</w:t>
      </w:r>
    </w:p>
    <w:p>
      <w:pPr>
        <w:pStyle w:val="Normal"/>
        <w:spacing w:lineRule="auto" w:line="360"/>
        <w:rPr/>
      </w:pPr>
      <w:r>
        <w:rPr/>
        <w:t>2.М.Дунаевский «Цветные сны»</w:t>
      </w:r>
    </w:p>
    <w:p>
      <w:pPr>
        <w:pStyle w:val="Normal"/>
        <w:spacing w:lineRule="auto" w:line="360"/>
        <w:rPr/>
      </w:pPr>
      <w:r>
        <w:rPr/>
        <w:t>3. А.Макаревич «Осень»</w:t>
      </w:r>
    </w:p>
    <w:p>
      <w:pPr>
        <w:pStyle w:val="Normal"/>
        <w:spacing w:lineRule="auto" w:line="360"/>
        <w:rPr/>
      </w:pPr>
      <w:r>
        <w:rPr/>
        <w:t>4. А.Морозов «В горнице»</w:t>
      </w:r>
    </w:p>
    <w:p>
      <w:pPr>
        <w:pStyle w:val="Normal"/>
        <w:spacing w:lineRule="auto" w:line="360"/>
        <w:rPr/>
      </w:pPr>
      <w:r>
        <w:rPr/>
        <w:t>5.Я.Дубравин «Страна Читалия»</w:t>
      </w:r>
    </w:p>
    <w:p>
      <w:pPr>
        <w:pStyle w:val="Normal"/>
        <w:spacing w:lineRule="auto" w:line="360"/>
        <w:rPr/>
      </w:pPr>
      <w:r>
        <w:rPr/>
        <w:t>6. П.Маккартни «</w:t>
      </w:r>
      <w:r>
        <w:rPr>
          <w:lang w:val="en-US"/>
        </w:rPr>
        <w:t>Yestarday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7.А.Жобим «Девочка из Ипанемы»</w:t>
      </w:r>
    </w:p>
    <w:p>
      <w:pPr>
        <w:pStyle w:val="Normal"/>
        <w:spacing w:lineRule="auto" w:line="360"/>
        <w:rPr/>
      </w:pPr>
      <w:r>
        <w:rPr/>
        <w:t>8. Дунаевский «Скворцы прилетели»</w:t>
      </w:r>
    </w:p>
    <w:p>
      <w:pPr>
        <w:pStyle w:val="Normal"/>
        <w:spacing w:lineRule="auto" w:line="360"/>
        <w:rPr/>
      </w:pPr>
      <w:r>
        <w:rPr/>
        <w:t>9. Кабалевский «Мельник, мальчик и осел»</w:t>
      </w:r>
    </w:p>
    <w:p>
      <w:pPr>
        <w:pStyle w:val="Normal"/>
        <w:spacing w:lineRule="auto" w:line="360"/>
        <w:rPr/>
      </w:pPr>
      <w:r>
        <w:rPr/>
        <w:t>10. Хромушин «Что такое лужа»</w:t>
      </w:r>
    </w:p>
    <w:p>
      <w:pPr>
        <w:pStyle w:val="Normal"/>
        <w:spacing w:lineRule="auto" w:line="360"/>
        <w:rPr/>
      </w:pPr>
      <w:r>
        <w:rPr/>
        <w:t>11 Хромушин «Искры костр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360"/>
        <w:rPr/>
      </w:pPr>
      <w:r>
        <w:rPr/>
        <w:t>1. Д.Гершвин “</w:t>
      </w:r>
      <w:r>
        <w:rPr>
          <w:lang w:val="en-US"/>
        </w:rPr>
        <w:t>Summer</w:t>
      </w:r>
      <w:r>
        <w:rPr/>
        <w:t xml:space="preserve"> </w:t>
      </w:r>
      <w:r>
        <w:rPr>
          <w:lang w:val="en-US"/>
        </w:rPr>
        <w:t>time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>2. М.Дунаевский «Ветер перемен»</w:t>
      </w:r>
    </w:p>
    <w:p>
      <w:pPr>
        <w:pStyle w:val="Normal"/>
        <w:spacing w:lineRule="auto" w:line="360"/>
        <w:rPr/>
      </w:pPr>
      <w:r>
        <w:rPr/>
        <w:t>3. К.Кельми «Замыкая круг»</w:t>
      </w:r>
    </w:p>
    <w:p>
      <w:pPr>
        <w:pStyle w:val="Normal"/>
        <w:spacing w:lineRule="auto" w:line="360"/>
        <w:rPr/>
      </w:pPr>
      <w:r>
        <w:rPr/>
        <w:t>4. Р.Роджерс «Голубая луна»</w:t>
      </w:r>
    </w:p>
    <w:p>
      <w:pPr>
        <w:pStyle w:val="Normal"/>
        <w:spacing w:lineRule="auto" w:line="360"/>
        <w:rPr/>
      </w:pPr>
      <w:r>
        <w:rPr/>
        <w:t>5. А.Рыбников «Последняя поэма»</w:t>
      </w:r>
    </w:p>
    <w:p>
      <w:pPr>
        <w:pStyle w:val="Normal"/>
        <w:spacing w:lineRule="auto" w:line="360"/>
        <w:rPr/>
      </w:pPr>
      <w:r>
        <w:rPr/>
        <w:t>6. В.Резников «Полови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7.Херман «Хелло, Долли!</w:t>
      </w:r>
      <w:r>
        <w:rPr>
          <w:b/>
        </w:rPr>
        <w:t>»</w:t>
      </w:r>
      <w:r>
        <w:rPr/>
        <w:t xml:space="preserve"> из мюзикла «Хелло, Долл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.Дунаевский «Леди совершенство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.Портер «Ночью и днём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. Крылатов «Песня о надежде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. Крутой «Вдохновение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Э.Гарнер «Туманно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.Кемпферт «Странники в ночи 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.Армстронг «Привет,Долл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митриев Л.Б. «Основы вокальной методики» М., 2000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Емельянов В.В. «Развитие голоса. Координация и тренинг» СПб – М – Краснодар, 200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равченко А.М. «Секреты бельканто» М., 1993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лужников К.И. «Механика пения. Принципы постановки голоса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хор А.Н. «Воспитательная роль музыки» М., 1983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Теплов Б.М. «Психология музыкальных способностей» М., 196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Юшманов В.И. «Вокальная техника и её парадоксы» СПб, 200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онфельд «Музыка: Язык. Речь. Мышление». Опыт системного исследования музыкального искусства. Санкт-Петербург, «Композитор», 2006 г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«Вопросы вокальной педагогики». Выпуск 6. Ленинград, «Музыка», 1982 г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Гонтаренко «Сольное пение». Ростов-на-Дону, «Феникс», 2008 г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02:00Z</dcterms:created>
  <dc:creator>VIENNA XP</dc:creator>
  <dc:description/>
  <cp:keywords/>
  <dc:language>en-US</dc:language>
  <cp:lastModifiedBy>Бегуницкая ДШИ</cp:lastModifiedBy>
  <cp:lastPrinted>2013-02-28T23:33:00Z</cp:lastPrinted>
  <dcterms:modified xsi:type="dcterms:W3CDTF">2013-02-28T19:33:00Z</dcterms:modified>
  <cp:revision>56</cp:revision>
  <dc:subject/>
  <dc:title>Выражение темповых процессов</dc:title>
</cp:coreProperties>
</file>